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т 27.06.2017 г.  №  30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з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четный житель города 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ртолово» в 2017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решением совета депутатов МО Сертолово от 27.03.2014 г № 10 (в редакции от 24.06.2014 г. № 26, от 12.08.2014 г. № 39, от 25.04.2017 г. № 21) «Об утверждении Положения «О звании «Почетный житель города Сертолово» и с учетом предложений, совет депутатов прин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ind w:left="737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звание «Почетный житель города Сертолов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лубиной Людмиле Александровн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"Петербургский рубеж" и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ом сайте администрации муниципального образования Серт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председате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             </w:t>
        <w:tab/>
        <w:tab/>
        <w:t xml:space="preserve">                                      Н.С. Гайдаш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07:00Z</dcterms:created>
  <dc:creator>ЛЕНА МИЛЛЕР</dc:creator>
  <dc:description/>
  <cp:keywords/>
  <dc:language>en-US</dc:language>
  <cp:lastModifiedBy>MARIYA</cp:lastModifiedBy>
  <cp:lastPrinted>2017-06-16T11:30:00Z</cp:lastPrinted>
  <dcterms:modified xsi:type="dcterms:W3CDTF">2017-06-28T07:38:00Z</dcterms:modified>
  <cp:revision>34</cp:revision>
  <dc:subject/>
  <dc:title>РОССИЯ</dc:title>
</cp:coreProperties>
</file>